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5870</wp:posOffset>
            </wp:positionH>
            <wp:positionV relativeFrom="paragraph">
              <wp:posOffset>635</wp:posOffset>
            </wp:positionV>
            <wp:extent cx="100012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3115310" cy="197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Gostaria de saber como a sua anatomia espiritual afeta a sua saúde, vitalidade, aparência, relacionamentos e muito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Reúna-se às pessoas com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esmo interesse para estuda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pt-BR"/>
                              </w:rPr>
                              <w:t>Os Sete Centros de 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55.25pt;mso-wrap-distance-left:9.05pt;mso-wrap-distance-right:9.05pt;mso-wrap-distance-top:0pt;mso-wrap-distance-bottom:0pt;margin-top:0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Gostaria de saber como a sua anatomia espiritual afeta a sua saúde, vitalidade, aparência, relacionamentos e muito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Reúna-se às pessoas com 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esmo interesse para estudar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pt-BR"/>
                        </w:rPr>
                        <w:t>Os Sete Centros de Energia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5080</wp:posOffset>
                </wp:positionV>
                <wp:extent cx="3134995" cy="203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Gostaria de saber como a sua anatomia espiritual afeta a sua saúde, vitalidade, aparência, relacionamentos e muito</w:t>
                            </w:r>
                            <w:r>
                              <w:rPr>
                                <w:sz w:val="44"/>
                                <w:szCs w:val="4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ma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Reúna-se às pessoas c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mesmo interesse para estud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pt-BR"/>
                              </w:rPr>
                              <w:t>Os Sete Centros de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60.5pt;mso-wrap-distance-left:9.05pt;mso-wrap-distance-right:9.05pt;mso-wrap-distance-top:0pt;mso-wrap-distance-bottom:0pt;margin-top:0.4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Gostaria de saber como a sua anatomia espiritual afeta a sua saúde, vitalidade, aparência, relacionamentos e muito</w:t>
                      </w:r>
                      <w:r>
                        <w:rPr>
                          <w:sz w:val="44"/>
                          <w:szCs w:val="44"/>
                          <w:lang w:val="pt-B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mai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Reúna-se às pessoas com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mesmo interesse para estud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pt-BR"/>
                        </w:rPr>
                        <w:t>Os Sete Centros de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2059305</wp:posOffset>
                </wp:positionV>
                <wp:extent cx="4095750" cy="2415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nício do estudo do livro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>Venha e traga um amigo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pt;height:190.2pt;mso-wrap-distance-left:2.9pt;mso-wrap-distance-right:2.9pt;mso-wrap-distance-top:2.9pt;mso-wrap-distance-bottom:2.9pt;margin-top:162.15pt;mso-position-vertical-relative:text;margin-left:-13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Início do estudo do livro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>Venha e traga um ami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2084070</wp:posOffset>
                </wp:positionV>
                <wp:extent cx="4096385" cy="2386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Início do estudo do livro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dia, data, hor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local, nome, endereç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Para mais informações contate: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(nome, telef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>Venha e traga um amigo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.55pt;height:187.95pt;mso-wrap-distance-left:2.9pt;mso-wrap-distance-right:2.9pt;mso-wrap-distance-top:2.9pt;mso-wrap-distance-bottom:2.9pt;margin-top:164.1pt;mso-position-vertical-relative:text;margin-left:38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Início do estudo do livro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dia, data, horári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local, nome, endereç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Para mais informações contate: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4"/>
                          <w:szCs w:val="14"/>
                          <w:lang w:val="pt-B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(nome, telef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sz w:val="12"/>
                          <w:szCs w:val="12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pt-BR"/>
                        </w:rPr>
                        <w:t>Venha e traga um ami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4831080</wp:posOffset>
                </wp:positionV>
                <wp:extent cx="4324985" cy="1171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o momento...Cada pessoa tem um papel único a cumprir no processo da vida diária e de crescimento espiritua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92.25pt;mso-wrap-distance-left:9.05pt;mso-wrap-distance-right:9.05pt;mso-wrap-distance-top:0pt;mso-wrap-distance-bottom:0pt;margin-top:380.4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Todos temos centros de energia que funcionam como estações transmissoras e receptoras da energia que flui através de nós, a todo o momento...Cada pessoa tem um papel único a cumprir no processo da vida diária e de crescimento espiritu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4850130</wp:posOffset>
                </wp:positionV>
                <wp:extent cx="4325620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Todos temos centros de energia que funcionam como estações transmissoras e receptoras da energia que flui através de nós, a todo o momento...Cada pessoa tem um papel único a cumprir no processo da vida diária e de crescimento espiritua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93.75pt;mso-wrap-distance-left:9.05pt;mso-wrap-distance-right:9.05pt;mso-wrap-distance-top:0pt;mso-wrap-distance-bottom:0pt;margin-top:381.9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 xml:space="preserve">Todos temos centros de energia que funcionam como estações transmissoras e receptoras da energia que flui através de nós, a todo o momento...Cada pessoa tem um papel único a cumprir no processo da vida diária e de crescimento espiritu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6050280</wp:posOffset>
                </wp:positionV>
                <wp:extent cx="413385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Este best-seller daEditora 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476.4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  <w:t>Este best-seller daEditora 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6059805</wp:posOffset>
                </wp:positionV>
                <wp:extent cx="413385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>Este best-seller da Editora Nova Era está à venda nas boas livrari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.75pt;mso-wrap-distance-left:9.05pt;mso-wrap-distance-right:9.05pt;mso-wrap-distance-top:0pt;mso-wrap-distance-bottom:0pt;margin-top:477.1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pt-BR"/>
                        </w:rPr>
                        <w:t>Este best-seller da Editora Nova Era está à venda nas boas livrar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1478280</wp:posOffset>
                </wp:positionV>
                <wp:extent cx="1143000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16.4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2520</wp:posOffset>
                </wp:positionH>
                <wp:positionV relativeFrom="paragraph">
                  <wp:posOffset>1497330</wp:posOffset>
                </wp:positionV>
                <wp:extent cx="1085850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25pt;mso-wrap-distance-left:9.05pt;mso-wrap-distance-right:9.05pt;mso-wrap-distance-top:0pt;mso-wrap-distance-bottom:0pt;margin-top:117.9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1:00Z</dcterms:created>
  <dc:creator>default</dc:creator>
  <dc:description/>
  <cp:keywords/>
  <dc:language>en-US</dc:language>
  <cp:lastModifiedBy>default</cp:lastModifiedBy>
  <cp:lastPrinted>2005-05-22T19:52:00Z</cp:lastPrinted>
  <dcterms:modified xsi:type="dcterms:W3CDTF">2006-11-07T18:12:00Z</dcterms:modified>
  <cp:revision>3</cp:revision>
  <dc:subject/>
  <dc:title> </dc:title>
</cp:coreProperties>
</file>