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01545" cy="3429000"/>
            <wp:effectExtent l="0" t="0" r="0" b="0"/>
            <wp:wrapTight wrapText="bothSides">
              <wp:wrapPolygon edited="0">
                <wp:start x="-106" y="0"/>
                <wp:lineTo x="-106" y="21527"/>
                <wp:lineTo x="21600" y="2152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930650</wp:posOffset>
                </wp:positionV>
                <wp:extent cx="6511925" cy="294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40050"/>
                        </a:xfrm>
                        <a:prstGeom prst="rect"/>
                        <a:solidFill>
                          <a:srgbClr val="C0C0C0">
                            <a:alpha val="1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>Início do estudo do livro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ia, data, hor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l, nome, endereç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Para mais informações contate:</w:t>
                            </w: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nome, telef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Venha e traga um amig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12.75pt;height:231.5pt;mso-wrap-distance-left:9.05pt;mso-wrap-distance-right:9.05pt;mso-wrap-distance-top:0pt;mso-wrap-distance-bottom:0pt;margin-top:309.5pt;mso-position-vertical-relative:text;margin-left:-0.8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  <w:lang w:val="pt-BR"/>
                        </w:rPr>
                        <w:t>Início do estudo do livro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ia, data, horári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l, nome, endereç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Para mais informações contate:</w:t>
                      </w: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nome, telef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Venha e traga um amigo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3903980" cy="342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  <w:t xml:space="preserve">Você gostaria de saber como a sua anatomia espiritual afeta a sua saúde, vitalidade, aparência, relacionamentos e muito mai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  <w:t xml:space="preserve">Reúna-se às pessoas com o mesmo interesse para estudar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pt-BR"/>
                              </w:rPr>
                              <w:t>Os</w:t>
                            </w: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pt-BR"/>
                              </w:rPr>
                              <w:t>Sete Centros de Ene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70pt;mso-wrap-distance-left:9.05pt;mso-wrap-distance-right:9.05pt;mso-wrap-distance-top:0pt;mso-wrap-distance-bottom:0pt;margin-top:9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sz w:val="48"/>
                          <w:szCs w:val="48"/>
                          <w:lang w:val="pt-BR"/>
                        </w:rPr>
                        <w:t xml:space="preserve">Você gostaria de saber como a sua anatomia espiritual afeta a sua saúde, vitalidade, aparência, relacionamentos e muito mais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sz w:val="48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pt-BR"/>
                        </w:rPr>
                        <w:t xml:space="preserve">Reúna-se às pessoas com o mesmo interesse para estudar </w:t>
                      </w:r>
                      <w:r>
                        <w:rPr>
                          <w:b/>
                          <w:i/>
                          <w:sz w:val="48"/>
                          <w:szCs w:val="48"/>
                          <w:lang w:val="pt-BR"/>
                        </w:rPr>
                        <w:t>Os</w:t>
                      </w:r>
                      <w:r>
                        <w:rPr>
                          <w:sz w:val="48"/>
                          <w:szCs w:val="4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  <w:lang w:val="pt-BR"/>
                        </w:rPr>
                        <w:t>Sete Centros de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0145</wp:posOffset>
                </wp:positionH>
                <wp:positionV relativeFrom="paragraph">
                  <wp:posOffset>3611880</wp:posOffset>
                </wp:positionV>
                <wp:extent cx="223837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Copyright © 2000 Summit Publications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1.6pt;mso-wrap-distance-left:9.05pt;mso-wrap-distance-right:9.05pt;mso-wrap-distance-top:0pt;mso-wrap-distance-bottom:0pt;margin-top:284.4pt;mso-position-vertical-relative:text;margin-left:-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Copyright © 2000 Summit Publicatio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5845</wp:posOffset>
                </wp:positionH>
                <wp:positionV relativeFrom="paragraph">
                  <wp:posOffset>7040880</wp:posOffset>
                </wp:positionV>
                <wp:extent cx="6467475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 xml:space="preserve">Todos temos centros de energia que funcionam como estações transmissoras e receptoras da energia que flui através de nós, a todo momento... Cada pessoa tem um papel único a cumprir no processo da vida diária e de crescimento espiritu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93.6pt;mso-wrap-distance-left:9.05pt;mso-wrap-distance-right:9.05pt;mso-wrap-distance-top:0pt;mso-wrap-distance-bottom:0pt;margin-top:554.4pt;mso-position-vertical-relative:text;margin-left:-1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sz w:val="36"/>
                          <w:szCs w:val="36"/>
                          <w:lang w:val="pt-BR"/>
                        </w:rPr>
                        <w:t xml:space="preserve">Todos temos centros de energia que funcionam como estações transmissoras e receptoras da energia que flui através de nós, a todo momento... Cada pessoa tem um papel único a cumprir no processo da vida diária e de crescimento espiritua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0145</wp:posOffset>
                </wp:positionH>
                <wp:positionV relativeFrom="paragraph">
                  <wp:posOffset>8343900</wp:posOffset>
                </wp:positionV>
                <wp:extent cx="697230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pt-BR"/>
                              </w:rPr>
                              <w:t>Este best-seller da Editora Nova Era está à venda nas boas livrar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5pt;mso-wrap-distance-left:9.05pt;mso-wrap-distance-right:9.05pt;mso-wrap-distance-top:0pt;mso-wrap-distance-bottom:0pt;margin-top:657pt;mso-position-vertical-relative:text;margin-left:-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pt-BR"/>
                        </w:rPr>
                        <w:t>Este best-seller da Editora Nova Era está à venda nas boas livrar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05:00Z</dcterms:created>
  <dc:creator>default</dc:creator>
  <dc:description/>
  <cp:keywords/>
  <dc:language>en-US</dc:language>
  <cp:lastModifiedBy>default</cp:lastModifiedBy>
  <cp:lastPrinted>2005-05-24T15:23:00Z</cp:lastPrinted>
  <dcterms:modified xsi:type="dcterms:W3CDTF">2007-02-12T17:05:00Z</dcterms:modified>
  <cp:revision>2</cp:revision>
  <dc:subject/>
  <dc:title> </dc:title>
</cp:coreProperties>
</file>