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524000"/>
            <wp:effectExtent l="0" t="0" r="0" b="0"/>
            <wp:wrapTight wrapText="bothSides">
              <wp:wrapPolygon edited="0">
                <wp:start x="-208" y="0"/>
                <wp:lineTo x="-208" y="21462"/>
                <wp:lineTo x="21600" y="21462"/>
                <wp:lineTo x="21600" y="0"/>
                <wp:lineTo x="-2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635</wp:posOffset>
            </wp:positionV>
            <wp:extent cx="990600" cy="1524000"/>
            <wp:effectExtent l="0" t="0" r="0" b="0"/>
            <wp:wrapTight wrapText="bothSides">
              <wp:wrapPolygon edited="0">
                <wp:start x="-208" y="0"/>
                <wp:lineTo x="-208" y="21462"/>
                <wp:lineTo x="21600" y="21462"/>
                <wp:lineTo x="21600" y="0"/>
                <wp:lineTo x="-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71755</wp:posOffset>
                </wp:positionV>
                <wp:extent cx="3087370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Você gostaria de saber como a sua anatomia espiritual afeta a sua saúde, vitalidade, aparência, relacionamentos e muito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Reúna-se às pessoas com o mesmo interesse para estudar o liv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pt-BR"/>
                              </w:rPr>
                              <w:t>Seus Sete Centros de Ene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55.25pt;mso-wrap-distance-left:9.05pt;mso-wrap-distance-right:9.05pt;mso-wrap-distance-top:0pt;mso-wrap-distance-bottom:0pt;margin-top:-5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Você gostaria de saber como a sua anatomia espiritual afeta a sua saúde, vitalidade, aparência, relacionamentos e muito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Reúna-se às pessoas com o mesmo interesse para estudar o livro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pt-BR"/>
                        </w:rPr>
                        <w:t>Seus Sete Centros de Energ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-19685</wp:posOffset>
                </wp:positionV>
                <wp:extent cx="3206115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Você gostaria de saber como a sua anatomia espiritual afeta a sua saúde, vitalidade, aparência, relacionamentos e muito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Reúna-se às pessoas com o mesmo interesse para estudar o livr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pt-BR"/>
                              </w:rPr>
                              <w:t>Seus Sete Centros de Ene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60.5pt;mso-wrap-distance-left:9.05pt;mso-wrap-distance-right:9.05pt;mso-wrap-distance-top:0pt;mso-wrap-distance-bottom:0pt;margin-top:-1.5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Você gostaria de saber como a sua anatomia espiritual afeta a sua saúde, vitalidade, aparência, relacionamentos e muito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Reúna-se às pessoas com o mesmo interesse para estudar o livro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pt-BR"/>
                        </w:rPr>
                        <w:t>Seus Sete Centros de Energ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1913255</wp:posOffset>
                </wp:positionV>
                <wp:extent cx="4171315" cy="2415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41554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nício do estudo do livro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>Venha e traga um amig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28.45pt;height:190.2pt;mso-wrap-distance-left:2.9pt;mso-wrap-distance-right:2.9pt;mso-wrap-distance-top:2.9pt;mso-wrap-distance-bottom:2.9pt;margin-top:150.65pt;mso-position-vertical-relative:text;margin-left:-87.6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Início do estudo do livro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>Venha e traga um amigo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1938020</wp:posOffset>
                </wp:positionV>
                <wp:extent cx="4224655" cy="2386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386965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nício do estudo do livro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>Venha e traga um amig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332.65pt;height:187.95pt;mso-wrap-distance-left:2.9pt;mso-wrap-distance-right:2.9pt;mso-wrap-distance-top:2.9pt;mso-wrap-distance-bottom:2.9pt;margin-top:152.6pt;mso-position-vertical-relative:text;margin-left:291.55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Início do estudo do livro 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>Venha e traga um amigo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3645</wp:posOffset>
                </wp:positionH>
                <wp:positionV relativeFrom="paragraph">
                  <wp:posOffset>4685030</wp:posOffset>
                </wp:positionV>
                <wp:extent cx="4393565" cy="1171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o momento...Cada pessoa tem um papel único a cumprir no processo diário de crescimento espiritu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2.25pt;mso-wrap-distance-left:9.05pt;mso-wrap-distance-right:9.05pt;mso-wrap-distance-top:0pt;mso-wrap-distance-bottom:0pt;margin-top:368.9pt;mso-position-vertical-relative:text;margin-left:-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Todos temos centros de energia que funcionam como estações transmissoras e receptoras da energia que flui através de nós, a todo o momento...Cada pessoa tem um papel único a cumprir no processo diário de crescimento espiritu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4704080</wp:posOffset>
                </wp:positionV>
                <wp:extent cx="4447540" cy="1190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o momento...Cada pessoa tem um papel único a cumprir no processo diário de crescimento espiritua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93.75pt;mso-wrap-distance-left:9.05pt;mso-wrap-distance-right:9.05pt;mso-wrap-distance-top:0pt;mso-wrap-distance-bottom:0pt;margin-top:370.4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Todos temos centros de energia que funcionam como estações transmissoras e receptoras da energia que flui através de nós, a todo o momento...Cada pessoa tem um papel único a cumprir no processo diário de crescimento espiritua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1420</wp:posOffset>
                </wp:positionH>
                <wp:positionV relativeFrom="paragraph">
                  <wp:posOffset>5904230</wp:posOffset>
                </wp:positionV>
                <wp:extent cx="4133850" cy="266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Este best-seller da Editora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464.9pt;mso-position-vertical-relative:text;margin-left:-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  <w:t>Este best-seller da Editora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5913755</wp:posOffset>
                </wp:positionV>
                <wp:extent cx="4133850" cy="276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Este best-seller da Editora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.75pt;mso-wrap-distance-left:9.05pt;mso-wrap-distance-right:9.05pt;mso-wrap-distance-top:0pt;mso-wrap-distance-bottom:0pt;margin-top:465.6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  <w:t>Este best-seller da Editora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9195</wp:posOffset>
                </wp:positionH>
                <wp:positionV relativeFrom="paragraph">
                  <wp:posOffset>1332230</wp:posOffset>
                </wp:positionV>
                <wp:extent cx="1143000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04.9pt;mso-position-vertical-relative:text;margin-left:-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1351280</wp:posOffset>
                </wp:positionV>
                <wp:extent cx="1085850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25pt;mso-wrap-distance-left:9.05pt;mso-wrap-distance-right:9.05pt;mso-wrap-distance-top:0pt;mso-wrap-distance-bottom:0pt;margin-top:106.4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23:00Z</dcterms:created>
  <dc:creator>default</dc:creator>
  <dc:description/>
  <cp:keywords/>
  <dc:language>en-US</dc:language>
  <cp:lastModifiedBy>default</cp:lastModifiedBy>
  <cp:lastPrinted>2005-05-24T15:30:00Z</cp:lastPrinted>
  <dcterms:modified xsi:type="dcterms:W3CDTF">2006-07-20T23:23:00Z</dcterms:modified>
  <cp:revision>2</cp:revision>
  <dc:subject/>
  <dc:title> </dc:title>
</cp:coreProperties>
</file>